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HTJEV ZA SPONZORSTV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3"/>
        <w:gridCol w:w="54"/>
        <w:gridCol w:w="5763"/>
      </w:tblGrid>
      <w:tr>
        <w:trPr>
          <w:trHeight w:val="345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Predlagatelj programa-korisnik sredstava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ID:</w:t>
            </w:r>
          </w:p>
          <w:p>
            <w:pPr>
              <w:pStyle w:val="TextBody"/>
              <w:spacing w:before="0" w:after="120"/>
              <w:ind w:left="42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(pravne osobe)</w:t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Naziv institucije: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resa (grad/općina, ulica i kućni broj):   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Tel/fax:   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-mail adresa:</w:t>
            </w:r>
          </w:p>
        </w:tc>
      </w:tr>
      <w:tr>
        <w:trPr>
          <w:trHeight w:val="388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net adresa:</w:t>
            </w:r>
          </w:p>
        </w:tc>
      </w:tr>
      <w:tr>
        <w:trPr>
          <w:trHeight w:val="388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BAN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voren kod banke:</w:t>
            </w:r>
          </w:p>
        </w:tc>
      </w:tr>
      <w:tr>
        <w:trPr>
          <w:trHeight w:val="388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sz w:val="20"/>
                <w:szCs w:val="20"/>
              </w:rPr>
              <w:t>Podaci za budžetske institucije</w:t>
            </w:r>
          </w:p>
          <w:p>
            <w:pPr>
              <w:pStyle w:val="TextBody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Obavezan unos za institucije korisnike državnog budžet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rsta prihoda:               Budžetska organizacija: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fra općine:                  Poziv na broj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>Svrha i područje djelovanja predlagatelja:</w:t>
            </w:r>
          </w:p>
          <w:p>
            <w:pPr>
              <w:pStyle w:val="TextBody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tus predlagatelja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) javna ustanova </w:t>
              <w:br/>
              <w:t xml:space="preserve">b) udruga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br/>
              <w:t xml:space="preserve">c) organizacija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br/>
              <w:t xml:space="preserve">d) trgovačko društvo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  <w:br/>
              <w:t>e) fizička osob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) ostalo*                               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snovni podaci o organizaciji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upan broj članova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j volontera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j stalno zaposlenih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123"/>
      </w:tblGrid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iv projekta:</w:t>
            </w:r>
          </w:p>
        </w:tc>
      </w:tr>
      <w:tr>
        <w:trPr>
          <w:trHeight w:val="2117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rogramska djelatnost : /zaokružite/     </w:t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) sport             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kultur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) obrazovanje i znanost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ekologija</w:t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Kratak opis projekta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anirani početak i završetak projekta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odručje provedbe projekta </w:t>
            </w:r>
            <w:r>
              <w:rPr>
                <w:rFonts w:cs="Arial"/>
                <w:i/>
                <w:sz w:val="20"/>
                <w:szCs w:val="20"/>
              </w:rPr>
              <w:t>(kanton/i/mjesto ili grad)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kupan iznos potreban za projekt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znos koji se traži od Holdine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vorna osoba predlagatelja (Ime i prezime)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ntakt osoba predlagatelja (Ime i prezime)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/fax/mob kontakt osobe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-mail kontakt osobe: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09"/>
      </w:tblGrid>
      <w:tr>
        <w:trPr>
          <w:trHeight w:val="290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ške pogodnosti za sponzora (nabrojati sve obveze sponzoriranog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jska zastupljenost programa/organizacij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mjerenja uspješnosti projekta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7395" w:leader="none"/>
        </w:tabs>
        <w:spacing w:before="0" w:after="1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10080" w:leader="none"/>
      </w:tabs>
      <w:ind w:right="-10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8640" w:leader="none"/>
        <w:tab w:val="right" w:pos="10080" w:leader="none"/>
      </w:tabs>
      <w:ind w:right="360" w:hanging="0"/>
      <w:jc w:val="right"/>
      <w:rPr/>
    </w:pPr>
    <w:r>
      <w:rPr/>
      <w:drawing>
        <wp:inline distT="0" distB="0" distL="0" distR="0">
          <wp:extent cx="249491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_za_sponzorst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4:00Z</dcterms:created>
  <dc:creator>MoKovace</dc:creator>
  <dc:description/>
  <cp:keywords/>
  <dc:language>en-US</dc:language>
  <cp:lastModifiedBy>Mijanović Jefimija</cp:lastModifiedBy>
  <cp:lastPrinted>2008-11-14T16:08:00Z</cp:lastPrinted>
  <dcterms:modified xsi:type="dcterms:W3CDTF">2017-05-30T13:14:00Z</dcterms:modified>
  <cp:revision>2</cp:revision>
  <dc:subject/>
  <dc:title>Predlagatelj programa-korisnik sredstava      Matični broj :</dc:title>
</cp:coreProperties>
</file>